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Ime i prezime roditelja:_____________________________</w:t>
      </w:r>
    </w:p>
    <w:p>
      <w:pPr>
        <w:pStyle w:val="Normal"/>
        <w:rPr/>
      </w:pPr>
      <w:r>
        <w:rPr/>
        <w:t>Adresa stanovanja:       _____________________________</w:t>
      </w:r>
    </w:p>
    <w:p>
      <w:pPr>
        <w:pStyle w:val="Normal"/>
        <w:rPr/>
      </w:pPr>
      <w:r>
        <w:rPr/>
        <w:t>Broj tel./mob:               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Zahtjev za upis djeteta u predškolsku ustanovu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za ped. godinu 2025./2026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  <w:t>Ime i prezime djeteta:_____________________                     Spol:  M / 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i mjesto rođenja:___________________                     OIB: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bivalište (mjesto__________,ulica__________________,broj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ljeni program (zaokružiti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raći jutarnji boravak (7-13 sati)</w:t>
      </w:r>
    </w:p>
    <w:p>
      <w:pPr>
        <w:pStyle w:val="Normal"/>
        <w:rPr/>
      </w:pPr>
      <w:r>
        <w:rPr/>
        <w:t>2. kraći poslijepodnevni boravak (13.30-19.30 sa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htjevu za upis priložiti obaveznu dokumentacij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reslik rodnog lista za dijete i OIB </w:t>
      </w:r>
    </w:p>
    <w:p>
      <w:pPr>
        <w:pStyle w:val="Normal"/>
        <w:rPr/>
      </w:pPr>
      <w:r>
        <w:rPr/>
        <w:t>- preslike osobnih iskaznica  za oba roditelja ili uvjerenja MUP-a o prebivalištu na području grada   Splita ili elektronički zapis o prebivalištu ( iz sustava E-građanina) a ne starijih od 30 dana.</w:t>
      </w:r>
    </w:p>
    <w:p>
      <w:pPr>
        <w:pStyle w:val="Normal"/>
        <w:rPr/>
      </w:pPr>
      <w:r>
        <w:rPr/>
        <w:t>- potvrdu o obavljenom sistematskom zdravstvenom pregledu predškolskog djeteta prije upisa u vrtić zajedno s potvrdom da je dijete uredno cijepljeno.</w:t>
      </w:r>
    </w:p>
    <w:p>
      <w:pPr>
        <w:pStyle w:val="Normal"/>
        <w:rPr/>
      </w:pPr>
      <w:r>
        <w:rPr/>
        <w:t>- potvrdu o radnom statusu roditelja (elekronički zapis o radno-pravnom statusu sa HZMO-a ili potvrdu visokoškolske ustanove o statusu redovnog studenta)</w:t>
      </w:r>
    </w:p>
    <w:p>
      <w:pPr>
        <w:pStyle w:val="Normal"/>
        <w:rPr/>
      </w:pPr>
      <w:r>
        <w:rPr/>
        <w:t>- obrasce skinute sa web stranice vrtić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javljujem i vlastoručnim potpisom potvrđujem da su podaci navedeni u ovom zahtjevu i priloženoj dokumentaciji točni i potpuni te ovlašćujem ustanovu predškolskog odgoja da iste ima pravo čuvati i koristiti u skladu sa zakonom o zaštiti osobnih podataka i drugim važećim propis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plitu,___________________                                       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/>
        <w:t>(potpis roditelja/skrbnik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hr-HR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34:00Z</dcterms:created>
  <dc:creator/>
  <dc:description/>
  <cp:keywords/>
  <dc:language>en-US</dc:language>
  <cp:lastModifiedBy>aparcina</cp:lastModifiedBy>
  <cp:lastPrinted>2021-06-05T12:05:00Z</cp:lastPrinted>
  <dcterms:modified xsi:type="dcterms:W3CDTF">2025-04-07T09:04:00Z</dcterms:modified>
  <cp:revision>18</cp:revision>
  <dc:subject/>
  <dc:title/>
</cp:coreProperties>
</file>